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>
          <w:sz w:val="30"/>
          <w:szCs w:val="20"/>
        </w:rPr>
        <w:t xml:space="preserve">П О С Т А Н О В Л Е Н И Е 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</w:rPr>
      </w:pPr>
      <w:r>
        <w:rPr>
          <w:sz w:val="26"/>
        </w:rPr>
        <w:t>______________                           с. Михайловка                      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51-х рай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туризму и «Школ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 планом управления по вопросам образования администрации Михайловского муниципального района и в целях развития туристко - краеведческой работы среди школьников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1.  Утвердить Положение о </w:t>
      </w:r>
      <w:r>
        <w:rPr>
          <w:bCs/>
          <w:sz w:val="28"/>
          <w:szCs w:val="28"/>
        </w:rPr>
        <w:t>51-х</w:t>
      </w:r>
      <w:r>
        <w:rPr>
          <w:bCs/>
          <w:spacing w:val="-1"/>
          <w:sz w:val="28"/>
          <w:szCs w:val="28"/>
        </w:rPr>
        <w:t xml:space="preserve"> районных соревнованиях учащихся по туризму и «Школа безопасности» (приложение №1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главной судейской коллегии (приложение №2)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3. Утвердить смету расходов на проведение </w:t>
      </w:r>
      <w:r>
        <w:rPr>
          <w:bCs/>
          <w:sz w:val="28"/>
          <w:szCs w:val="28"/>
        </w:rPr>
        <w:t>51-х</w:t>
      </w:r>
      <w:r>
        <w:rPr>
          <w:bCs/>
          <w:spacing w:val="-1"/>
          <w:sz w:val="28"/>
          <w:szCs w:val="28"/>
        </w:rPr>
        <w:t xml:space="preserve"> районных соревнований учащихся по туризму и «Школа безопасности» (приложение №3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Вакулина) провести с 20 по 23 мая 2014 года в районе с. Песчаное 51-районные соревнования по туризму и «Школа безопас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екомендовать КГБУЗ «Михайловская ЦРБ» (Маляр) организацию медицинского обслуживания учащихся образовательных учреждений района в период проведения соревнований по туризму «Школа безопас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ОМВД по Михайловскому муниципальному району (Герега) организовать круглосуточное дежурство сотрудников полиции в мес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локации лагеря в районе с. Песча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Рекомендовать КГКУ «17 отряду противопожарной службы Приморс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о края по охране Михайловского муниципального района» (Кравцов) подготовить и провести районные соревнования школьников «Школа безопасности» по решению пожарно-тактически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участие школьников в соревнова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 обеспечить питание обучающихся, педагогов в период проведения сорев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подвоз учащихся к месту проведения соревнований 20  мая до 12-00 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 Контроль за исполнением настоящего распоряжения возложить на заместителя главы администрации муниципального района Андрущенко Н.В.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_______________ № __________</w:t>
      </w:r>
    </w:p>
    <w:p>
      <w:pPr>
        <w:pStyle w:val="Normal"/>
        <w:shd w:fill="FFFFFF" w:val="clear"/>
        <w:ind w:firstLine="3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0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 51-х</w:t>
      </w:r>
      <w:r>
        <w:rPr>
          <w:b/>
          <w:bCs/>
          <w:spacing w:val="-1"/>
          <w:sz w:val="28"/>
          <w:szCs w:val="28"/>
        </w:rPr>
        <w:t xml:space="preserve"> районных соревнованиях учащихся по туриз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и «Школа безопасности»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Цели и задачи:</w:t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оревнования проводятся с целью дальнейшего развития детско-юношеского туризма и краеведения, патриотического воспитания подрастающего поколения, популяризация здорового образа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задачи соревнований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туристического мастерства учащих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35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работка   приемов   обеспечения   безопасности   при   проведении   походов   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ешеств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-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z w:val="28"/>
          <w:szCs w:val="28"/>
        </w:rPr>
        <w:t>- пропаганда туризма, краеведения и экологическ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z w:val="28"/>
          <w:szCs w:val="28"/>
        </w:rPr>
        <w:t>- обмен опытом туристско-краеведческой и экологической работ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явление сильнейших команд и участник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ремя и место проведения: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Соревнования проводятся </w:t>
      </w:r>
      <w:r>
        <w:rPr>
          <w:iCs/>
          <w:spacing w:val="-2"/>
          <w:sz w:val="28"/>
          <w:szCs w:val="28"/>
        </w:rPr>
        <w:t xml:space="preserve">с 20 по 23 </w:t>
      </w:r>
      <w:r>
        <w:rPr>
          <w:spacing w:val="-2"/>
          <w:sz w:val="28"/>
          <w:szCs w:val="28"/>
        </w:rPr>
        <w:t xml:space="preserve">мая 2014 года в районе с. Песчано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емя прибытия команд на поляну соревнований: 20 мая до 12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Руководство проведения соревнований:</w:t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ся управлением по вопросам образования </w:t>
      </w:r>
      <w:r>
        <w:rPr>
          <w:spacing w:val="-1"/>
          <w:sz w:val="28"/>
          <w:szCs w:val="28"/>
        </w:rPr>
        <w:t>администрации Михайловского муниципального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легию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Участники соревнований:</w:t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ревнованиях принимают участие команды по возрастным группам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редняя группа - 1997 – 1999 года рождени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ладшая группа - 2000– 2002 года ро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rPr/>
      </w:pPr>
      <w:r>
        <w:rPr>
          <w:spacing w:val="-1"/>
          <w:sz w:val="28"/>
          <w:szCs w:val="28"/>
        </w:rPr>
        <w:t xml:space="preserve">Состав каждой команды - 10 человек, в том числе не менее 4 девушек, 2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Виды соревнований:</w:t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rPr/>
      </w:pPr>
      <w:r>
        <w:rPr>
          <w:spacing w:val="-1"/>
          <w:sz w:val="28"/>
          <w:szCs w:val="28"/>
          <w:u w:val="single"/>
        </w:rPr>
        <w:t>1 день – 20.05.2014 г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7805" w:leader="hyphen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Туристическая техника 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Соревнования командные. Состав команд 4 участника (2 юноши + 2 девушки). Места команд определяются по наименьшей сумме времени прохождения всей дистанции от старта до финиша, с учетом штрафных баллов за ошибк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Технические этапы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язка узлов по ситуации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гать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чки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права по бревну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права по параллельным перилам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аятниковая переправа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ъем по склону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пуск по склону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ранспортировка «пострадавшего»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качающееся» бревно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мышеловка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день- 21.05.2014 го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портивное ориентирование  в заданном направлении (3 девушки, 3 юноши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z w:val="28"/>
          <w:szCs w:val="28"/>
          <w:u w:val="single"/>
        </w:rPr>
        <w:t xml:space="preserve">3 </w:t>
      </w:r>
      <w:r>
        <w:rPr>
          <w:spacing w:val="-4"/>
          <w:sz w:val="28"/>
          <w:szCs w:val="28"/>
          <w:u w:val="single"/>
        </w:rPr>
        <w:t>день - 22.05.2014 год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ревнования «Школа безопасности». </w:t>
      </w:r>
      <w:r>
        <w:rPr>
          <w:spacing w:val="-3"/>
          <w:sz w:val="28"/>
          <w:szCs w:val="28"/>
        </w:rPr>
        <w:t>«Поисково-спасательные работы» (3 девушки, 3 юноши)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Охрана труда (команда отвечает на вопросы по охране труда, технике безопасности </w:t>
      </w:r>
      <w:r>
        <w:rPr>
          <w:sz w:val="28"/>
          <w:szCs w:val="28"/>
        </w:rPr>
        <w:t>по тест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Правила  дорожного   движения   (команда  выполняет   задание,   изображенное   на </w:t>
      </w:r>
      <w:r>
        <w:rPr>
          <w:sz w:val="28"/>
          <w:szCs w:val="28"/>
        </w:rPr>
        <w:t>карточке, дорожные ситу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pacing w:val="-23"/>
          <w:sz w:val="28"/>
          <w:szCs w:val="28"/>
        </w:rPr>
      </w:pPr>
      <w:r>
        <w:rPr>
          <w:sz w:val="28"/>
          <w:szCs w:val="28"/>
        </w:rPr>
        <w:t>Оказание неотложной помощи пострадавшему и транспортировка пострадавшего (оказать медицинскую помощь пострадавшему и подготовить его к транспортировк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pacing w:val="-23"/>
          <w:sz w:val="28"/>
          <w:szCs w:val="28"/>
        </w:rPr>
      </w:pPr>
      <w:r>
        <w:rPr>
          <w:sz w:val="28"/>
          <w:szCs w:val="28"/>
        </w:rPr>
        <w:t>Действие в чрезвычайной ситуации в районе аварии с учетом АХ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pacing w:val="-23"/>
          <w:sz w:val="28"/>
          <w:szCs w:val="28"/>
        </w:rPr>
      </w:pPr>
      <w:r>
        <w:rPr>
          <w:sz w:val="28"/>
          <w:szCs w:val="28"/>
        </w:rPr>
        <w:t>Решение пожарно-тактической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pacing w:val="-23"/>
          <w:sz w:val="28"/>
          <w:szCs w:val="28"/>
        </w:rPr>
      </w:pPr>
      <w:r>
        <w:rPr>
          <w:sz w:val="28"/>
          <w:szCs w:val="28"/>
        </w:rPr>
        <w:t>Действие в чрезвычайной ситуации криминального характера (на стрельбище проверяются приемы владения оружием (пневматической винтовкой) стрельба по мишеням - 5 выстрел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pacing w:val="-23"/>
          <w:sz w:val="28"/>
          <w:szCs w:val="28"/>
        </w:rPr>
      </w:pPr>
      <w:r>
        <w:rPr>
          <w:sz w:val="28"/>
          <w:szCs w:val="28"/>
        </w:rPr>
        <w:t>Организация первой доврачебной помощи (команда отвечает на вопросы по тест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z w:val="28"/>
          <w:szCs w:val="28"/>
        </w:rPr>
      </w:pPr>
      <w:r>
        <w:rPr>
          <w:sz w:val="28"/>
          <w:szCs w:val="28"/>
        </w:rPr>
        <w:t>Знание правил пожарной безопасности (по карточка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5"/>
        <w:rPr>
          <w:sz w:val="28"/>
          <w:szCs w:val="28"/>
        </w:rPr>
      </w:pPr>
      <w:r>
        <w:rPr>
          <w:sz w:val="28"/>
          <w:szCs w:val="28"/>
        </w:rPr>
        <w:t xml:space="preserve">«Ромб»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475" w:hanging="0"/>
        <w:rPr>
          <w:sz w:val="28"/>
          <w:szCs w:val="28"/>
        </w:rPr>
      </w:pPr>
      <w:r>
        <w:rPr>
          <w:sz w:val="28"/>
          <w:szCs w:val="28"/>
        </w:rPr>
        <w:t>«Паутинка»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z w:val="28"/>
          <w:szCs w:val="28"/>
          <w:u w:val="single"/>
        </w:rPr>
        <w:t xml:space="preserve">4 </w:t>
      </w:r>
      <w:r>
        <w:rPr>
          <w:spacing w:val="-4"/>
          <w:sz w:val="28"/>
          <w:szCs w:val="28"/>
          <w:u w:val="single"/>
        </w:rPr>
        <w:t>день - 23.05.2014 года.</w:t>
      </w:r>
      <w:r>
        <w:rPr>
          <w:spacing w:val="-4"/>
          <w:sz w:val="28"/>
          <w:szCs w:val="28"/>
        </w:rPr>
        <w:t xml:space="preserve"> Закрытие соревнований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75" w:hanging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ая программа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туристско-бытовые навыки, (участвует команда), штрафные балл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конкурс кострищ и бивак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туристической песни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нкурс проводится как лично-командный. Продолжительность выступления не более 7-10 минут, количество номеров - не более двух. Название этого конкурса раскрывает его содержание, которое непременно должно отвечать туристско-</w:t>
      </w:r>
      <w:r>
        <w:rPr>
          <w:spacing w:val="-1"/>
          <w:sz w:val="28"/>
          <w:szCs w:val="28"/>
        </w:rPr>
        <w:t xml:space="preserve">краеведческой тематике. Выступление может быть сольным, или командным. Допускается </w:t>
      </w:r>
      <w:r>
        <w:rPr>
          <w:sz w:val="28"/>
          <w:szCs w:val="28"/>
        </w:rPr>
        <w:t>выступление тренера и представителя команды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омера могут быть разножанровыми (песни, частушки, сценки, пародии, оригинальные номера, стихотворения и т.д.) и должны отражать различные стороны туристско-краеведческой деятельности команды и походного быта.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краеведов: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тся для старшей возрастной группы (входит в комплексный зачет). Тема конкурса: Природа Приморского края (отвечает на вопросы 2 человека от команды по тестам).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Условия приема команд;</w:t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Команды обязаны иметь с собой снаряжение для организации ночлега и быта в полевых условиях, личное и групповое снаряжение для участия в соревнованиях и конкурсах, медицинскую аптечку, емкость для воды, умывальник. Все участники должны иметь прививку против клещевого энцефалит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судейскую коллегию подаются следующие документы:</w:t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Именная заявка, заверенная директором школы и медучрежд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Выписка из приказа с командированием учащихся на соревн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rPr>
          <w:b/>
          <w:b/>
          <w:bCs/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На каждого учащегося иметь форменную справку о прививках против клещевого </w:t>
      </w:r>
      <w:r>
        <w:rPr>
          <w:sz w:val="28"/>
          <w:szCs w:val="28"/>
        </w:rPr>
        <w:t>энцефали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0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анды могут быть сняты с соревнований или одного из видов за:</w:t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арушение правил соревнований;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ние посторонней помощи;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неспортивное поведение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- грубое нарушение правил охраны природы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действия, составляющие опасность для участников;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безопас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_______________ № __________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линьков Владимир Тихонович, учитель МОБУ СОШ им. А.И. Крушанова с. Михайловка, главный судья сорев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ркишко Виктор Михайлович,  учитель МОБУ СОШ с. Ивановка, начальник дистанции соревнований по технике тур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ышев Николай Анатольевич, учитель МОБУ СОШ им. А.И. Крушанова с. Михайловка, начальник дистанции соревнований по спортивному ориентирова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ега Владимир Леонидович, учитель МОБУ СОШ им. А.И. Крушанова с. Михайловка, начальник дистанции соревнований «Школа безопасно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чкин Олег Викторович, учитель МКОУ СОШ с. Первомайское, комендант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_______________ № __________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51-х район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уризму и 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 Песча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20 мая по 23 ма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2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СОШ с. Первомайское:  953 07020310069 244 340 – 62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Дизтопливо для соревнований пожар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,0 руб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 = 11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Бензин для переносной электростанции:</w:t>
      </w:r>
    </w:p>
    <w:p>
      <w:pPr>
        <w:pStyle w:val="Normal"/>
        <w:rPr/>
      </w:pPr>
      <w:r>
        <w:rPr>
          <w:sz w:val="28"/>
          <w:szCs w:val="28"/>
        </w:rPr>
        <w:t xml:space="preserve">34,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0 литров = 17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Бензин для автотранспорта на поляне слета:</w:t>
      </w:r>
    </w:p>
    <w:p>
      <w:pPr>
        <w:pStyle w:val="Normal"/>
        <w:rPr/>
      </w:pPr>
      <w:r>
        <w:rPr>
          <w:sz w:val="28"/>
          <w:szCs w:val="28"/>
        </w:rPr>
        <w:t xml:space="preserve">34,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 литров = 3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КОУ СОШ с. Абрамовка: 953 07020310069 244 225 – 12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ротивоклещевая обработка поляны для проведения соревнований -  12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8340 рублей (восемнадцать тысяч триста сорок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образования                                                      О.Ю. В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ОУ «МСО ОУ»                                        И.И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01:00Z</dcterms:created>
  <dc:creator>_</dc:creator>
  <dc:description/>
  <dc:language>en-US</dc:language>
  <cp:lastModifiedBy>1</cp:lastModifiedBy>
  <cp:lastPrinted>2014-04-14T15:45:00Z</cp:lastPrinted>
  <dcterms:modified xsi:type="dcterms:W3CDTF">2014-04-17T00:01:00Z</dcterms:modified>
  <cp:revision>2</cp:revision>
  <dc:subject/>
  <dc:title/>
</cp:coreProperties>
</file>